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1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๕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บัญชี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8775</wp:posOffset>
                </wp:positionH>
                <wp:positionV relativeFrom="paragraph">
                  <wp:posOffset>2190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2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8775</wp:posOffset>
                </wp:positionH>
                <wp:positionV relativeFrom="paragraph">
                  <wp:posOffset>21907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2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ยุทธศาสตร์จังหวัดที่   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๑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๑ แนวทางการพัฒนาระบบสาธารณูปโภค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สาธารณูปการ</w:t>
      </w:r>
      <w:r>
        <w:rPr>
          <w:b/>
          <w:b/>
          <w:bCs/>
          <w:sz w:val="16"/>
          <w:sz w:val="16"/>
          <w:szCs w:val="16"/>
        </w:rPr>
        <w:t xml:space="preserve"> การก่อสร้าง ซ่อมแซม  ปรับปรุง  บำรุงรักษา </w:t>
      </w:r>
      <w:r>
        <w:rPr>
          <w:b/>
          <w:b/>
          <w:bCs/>
          <w:sz w:val="16"/>
          <w:sz w:val="16"/>
          <w:szCs w:val="16"/>
        </w:rPr>
        <w:t>โครงสร้างพื้นฐานให้ได้มาตรฐาน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800"/>
        <w:gridCol w:w="1140"/>
        <w:gridCol w:w="1140"/>
        <w:gridCol w:w="1140"/>
        <w:gridCol w:w="1440"/>
        <w:gridCol w:w="19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ิ่มจุดไฟแสงสว่าง</w:t>
            </w:r>
            <w:r>
              <w:rPr/>
              <w:t xml:space="preserve">  </w:t>
            </w:r>
            <w:r>
              <w:rPr/>
              <w:t>หมู่ที่ ๑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ื่อติดตั้งโคมไฟแสงสว่าง</w:t>
            </w:r>
            <w:r>
              <w:rPr/>
              <w:t>ให้ประชาชน</w:t>
            </w:r>
            <w:r>
              <w:rPr/>
              <w:t xml:space="preserve">ได้รับความสะดวก </w:t>
            </w:r>
            <w:r>
              <w:rPr/>
              <w:t>ใ</w:t>
            </w:r>
            <w:r>
              <w:rPr/>
              <w:t>น</w:t>
            </w:r>
            <w:r>
              <w:rPr/>
              <w:t>การสัญจร</w:t>
            </w:r>
            <w:r>
              <w:rPr/>
              <w:t>ยามค่ำคื</w:t>
            </w:r>
            <w:r>
              <w:rPr/>
              <w:t>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ทางเข้าบางแคซอย</w:t>
            </w:r>
            <w:r>
              <w:rPr/>
              <w:t xml:space="preserve"> ๑</w:t>
            </w:r>
            <w:r>
              <w:rPr/>
              <w:t xml:space="preserve">, </w:t>
            </w:r>
            <w:r>
              <w:rPr/>
              <w:t xml:space="preserve">ทางเข้าถนนหลังวัดบางแคกลา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 ๓ จ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ได้รับความสะดวกในการสัญจรยาม            ค่ำคื</w:t>
            </w:r>
            <w:r>
              <w:rPr/>
              <w:t>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ิ่มจุดไฟแสงสว่าง</w:t>
            </w:r>
            <w:r>
              <w:rPr/>
              <w:t xml:space="preserve"> </w:t>
            </w:r>
            <w:r>
              <w:rPr/>
              <w:t>หมู่ที่ 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ื่อติดตั้งโคมไฟแสงสว่าง</w:t>
            </w:r>
            <w:r>
              <w:rPr/>
              <w:t>ให้ประชาชน</w:t>
            </w:r>
            <w:r>
              <w:rPr/>
              <w:t>ได้รับความสะดวก</w:t>
            </w:r>
            <w:r>
              <w:rPr/>
              <w:t>ใ</w:t>
            </w:r>
            <w:r>
              <w:rPr/>
              <w:t>น</w:t>
            </w:r>
            <w:r>
              <w:rPr/>
              <w:t>การสัญจรยามค่ำคื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างแคซอย ๗ เชื่อมบางแคซอย ๘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 ๔ จุ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ยามค่ำ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ร้างถนนผิวจราจรหินคลุ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้างเหมาสร้างถนนที่ได้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แยกบ้านนายณรงค์น้อยปานะ ม</w:t>
            </w:r>
            <w:r>
              <w:rPr/>
              <w:t>.</w:t>
            </w:r>
            <w:r>
              <w:rPr/>
              <w:t>๒ ขนาด             ๔</w:t>
            </w:r>
            <w:r>
              <w:rPr/>
              <w:t xml:space="preserve">  </w:t>
            </w:r>
            <w:r>
              <w:rPr/>
              <w:t xml:space="preserve">x </w:t>
            </w:r>
            <w:r>
              <w:rPr/>
              <w:t>๒๐๐  เมตร  พร้อมท่อ คสล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จำนวน ๑ ส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รับความสะดวกในการสัญจ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สร้างถนนแอสฟัสติกคอนกรีต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จ้างเหมาสร้างถนนที่ได้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แยกบ้านนางสาวดาวเรือง ระย้าย้อย ม</w:t>
            </w:r>
            <w:r>
              <w:rPr/>
              <w:t>.</w:t>
            </w:r>
            <w:r>
              <w:rPr/>
              <w:t>๔ ขนาด ๔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๒๐๐ เมต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จำนวน ๑ สาย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1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right="-179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4475</wp:posOffset>
                </wp:positionH>
                <wp:positionV relativeFrom="paragraph">
                  <wp:posOffset>219075</wp:posOffset>
                </wp:positionV>
                <wp:extent cx="704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ยุทธศาสตร์จังหวัดที่   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๑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๑ แนวทางการพัฒนาระบบสาธารณูปโภค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สาธารณูปการ</w:t>
      </w:r>
      <w:r>
        <w:rPr>
          <w:b/>
          <w:b/>
          <w:bCs/>
          <w:sz w:val="16"/>
          <w:sz w:val="16"/>
          <w:szCs w:val="16"/>
        </w:rPr>
        <w:t xml:space="preserve"> การก่อสร้าง ซ่อมแซม  ปรับปรุง  บำรุงรักษา </w:t>
      </w:r>
      <w:r>
        <w:rPr>
          <w:b/>
          <w:b/>
          <w:bCs/>
          <w:sz w:val="16"/>
          <w:sz w:val="16"/>
          <w:szCs w:val="16"/>
        </w:rPr>
        <w:t>โครงสร้างพื้นฐานให้ได้มาตรฐาน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800"/>
        <w:gridCol w:w="1140"/>
        <w:gridCol w:w="1140"/>
        <w:gridCol w:w="1140"/>
        <w:gridCol w:w="126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สร้างถนน คสล</w:t>
            </w:r>
            <w:r>
              <w:rPr/>
              <w:t>.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จ้างเหมา สร้างถนนที่ได้มาตรฐ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ต่อเนื่องจากบางแคซอย ๕  ขนาด ๔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๑๔๐ เมต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๓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จำนวน ๑ สาย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ซ่อมแซมคอสะพาน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จ้างเหมาซ่อมแซมคอสะพานให้มีสภาพพร้อมใช้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สายหมู่ที่  ๕  เชื่อม  หมู่ที่ ๔  จำนวน   ๔  แห่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๘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ำนวน ๔  แห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ซ่อมแซมและเพิ่มเติมถนนทาง             เดินเท้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ซ่อมแซมและเพิ่มเติมถนนทางเดินเท้า 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ซ่อมแซมถนนบริเวณบ้านนายบุญ แสงเดือน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มีถนนทางเดินเท้าที่ได้มาตรฐาน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ปรับปรุงต่อเติมศาลาประช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จ้างเหมาติดตั้งรั้วสแตนเลส  ปิดด้านหน้าศาลาประชาค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มู่ที่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ติดตั้งรั้วสแตนเลส ปิดด้านหน้าศาลาประชาค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มู่ที่ 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ศาลาประชาค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มู่ที่ ๒</w:t>
            </w:r>
            <w:r>
              <w:rPr/>
              <w:t xml:space="preserve"> </w:t>
            </w:r>
            <w:r>
              <w:rPr/>
              <w:t>ด้านหน้ามีรั้วปิดก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ศาลาประชาคมหมู่ที่</w:t>
            </w:r>
            <w:r>
              <w:rPr/>
              <w:t xml:space="preserve"> </w:t>
            </w:r>
            <w:r>
              <w:rPr/>
              <w:t>๒ มี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ยุทธศาสตร์จังหวัดที่   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๑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 xml:space="preserve">๔ 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แหล่งน้ำเพื่อการอุปโภค</w:t>
      </w:r>
      <w:r>
        <w:rPr>
          <w:b/>
          <w:bCs/>
          <w:sz w:val="16"/>
          <w:szCs w:val="16"/>
        </w:rPr>
        <w:t>-</w:t>
      </w:r>
      <w:r>
        <w:rPr>
          <w:b/>
          <w:b/>
          <w:bCs/>
          <w:sz w:val="16"/>
          <w:sz w:val="16"/>
          <w:szCs w:val="16"/>
        </w:rPr>
        <w:t>บริโภคและเพื่อการเกษตร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ยายเขตระบบประป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ยายเขตระบบประป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ซอยเข้าสวนนายสม จักรกลัด ระยะทาง ๕๐๐  เมต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เส้นทางเดินน้ำประปาเพิ่ม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ระชาชนมีน้ำเพื่ออุปโภค</w:t>
            </w:r>
            <w:r>
              <w:rPr/>
              <w:t xml:space="preserve">- </w:t>
            </w:r>
            <w:r>
              <w:rPr/>
              <w:t>บริโภค</w:t>
            </w:r>
            <w:r>
              <w:rPr/>
              <w:t xml:space="preserve"> </w:t>
            </w:r>
            <w:r>
              <w:rPr/>
              <w:t>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 xml:space="preserve">๑   </w:t>
      </w:r>
      <w:r>
        <w:rPr>
          <w:b/>
          <w:b/>
          <w:bCs/>
          <w:sz w:val="16"/>
          <w:sz w:val="16"/>
          <w:szCs w:val="16"/>
        </w:rPr>
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 และโรคไม่ติดต่อ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้องกันโรคติดต่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ควบคุมและป้องกันโรค ติดต่อโดยการ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</w:t>
            </w:r>
            <w:r>
              <w:rPr/>
              <w:t xml:space="preserve">จัดซื้อวัคซีนป้องกันโรคพิษสุนัขบ้า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/>
              <w:t>จัดซื้อทรายอะเบท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/>
              <w:t>จัดซื้อน้ำยาพ่นหมอกค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วบคุมและป้องกันโรค   ติดต่อให้กับประชาชนในตำบลบางแ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ปลอดภัยจากโรคติดต่อ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ประชาชนปลอดภัยจาก โรคพิษสุนัขบ้าและไข้เลือดออก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าธารณสุ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บบการแพทย์ฉุกเฉิน </w:t>
            </w:r>
            <w:r>
              <w:rPr/>
              <w:t>(16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เบิกจ่ายค่าตอบแทนให้กับอาสาสมัครและค่าใช้จ่ายอื่นๆที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ในเขตพื้นที่ตำบลบางแคเข้าถึงบริการทางการแพทย์อย่างทันท่วงท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ิ่มช่องทางการให้บริการทางการแพท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ประชาชนสามารถเข้า ถึงบริการทางการแพทย์ฉุกเฉินได้ทันท่วง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าธารณสุ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 xml:space="preserve">๑   </w:t>
      </w:r>
      <w:r>
        <w:rPr>
          <w:b/>
          <w:b/>
          <w:bCs/>
          <w:sz w:val="16"/>
          <w:sz w:val="16"/>
          <w:szCs w:val="16"/>
        </w:rPr>
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 และโรคไม่ติดต่อ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พัฒนางานสาธารณสุขมูลฐ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อุดหนุนงบประมาณให้ </w:t>
            </w:r>
            <w:r>
              <w:rPr/>
              <w:br/>
            </w:r>
            <w:r>
              <w:rPr/>
              <w:t>อสม</w:t>
            </w:r>
            <w:r>
              <w:rPr/>
              <w:t>.</w:t>
            </w:r>
            <w:r>
              <w:rPr/>
              <w:t>ดำเนินการใน</w:t>
            </w:r>
            <w:r>
              <w:rPr/>
              <w:br/>
            </w:r>
            <w:r>
              <w:rPr/>
              <w:t>กิจกรรมของ  ศสมช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พัฒนาศักยภาพด้านสาธารณสุข โด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/>
              <w:t>การแก้ไขปัญหางานด้านสาธารณสุขในเรื่องต่างๆ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/>
              <w:t>การจัดกิจกรรมใน ศสมช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๕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๕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๑๐๕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งานสาธารณสุขและ ศสมช</w:t>
            </w:r>
            <w:r>
              <w:rPr/>
              <w:t>.</w:t>
            </w:r>
            <w:r>
              <w:rPr/>
              <w:t>มี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ประชาชนตำบลบางแคมีสุขภาพอนามัย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าธารณสุ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อุดหนุนงบประมาณระบบหลักประกันสุข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ื่อพัฒนาระบบบริการสุขภาพให้มีคุณภาพ และทั่วถึ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๗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ระบบบริการสุขภาพได้รับ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ประชาชนให้ความใส่ใจการดูแลสุขภาพเพิ่ม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าธารณสุ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อุดหนุน</w:t>
            </w:r>
            <w:r>
              <w:rPr/>
              <w:t>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เพื่อให้นักเรียน</w:t>
            </w:r>
            <w:r>
              <w:rPr/>
              <w:t>และเด็กเล็กก่อนวัยเรียนได้บริโภค</w:t>
            </w:r>
            <w:r>
              <w:rPr/>
              <w:t>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เด็กนักเรียนใน</w:t>
            </w:r>
            <w:r>
              <w:rPr/>
              <w:t xml:space="preserve"> </w:t>
            </w:r>
            <w:r>
              <w:rPr/>
              <w:t>ร</w:t>
            </w:r>
            <w:r>
              <w:rPr/>
              <w:t>.</w:t>
            </w:r>
            <w:r>
              <w:rPr/>
              <w:t>ร วัดบางแคกลาง</w:t>
            </w:r>
            <w:r>
              <w:rPr/>
              <w:t xml:space="preserve">, </w:t>
            </w: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วัดปรก</w:t>
            </w:r>
            <w:r>
              <w:rPr/>
              <w:t>สุธรรมาราม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วัดสาธุ</w:t>
            </w:r>
            <w:r>
              <w:rPr/>
              <w:t>ชนาราม</w:t>
            </w:r>
            <w:r>
              <w:rPr/>
              <w:t xml:space="preserve">และ ศูนย์พัฒนาเด็กเล็กตำบลบางแค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เด็กได้ดื่มนมมีสุขภาพดีแข็งแร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เด็กนักเรียนมีสุขภาพแข็งแรง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อุดหนุน</w:t>
            </w:r>
            <w:r>
              <w:rPr/>
              <w:t>อาหาร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เพื่อให้นักเรียน</w:t>
            </w:r>
            <w:r>
              <w:rPr/>
              <w:t>และเด็กเล็กก่อนวัยเรียนได้บริโภค</w:t>
            </w:r>
            <w:r>
              <w:rPr/>
              <w:t>อาหารกลางวัน</w:t>
            </w:r>
            <w:r>
              <w:rPr/>
              <w:t>ที่มี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เด็กนักเรียนใน</w:t>
            </w:r>
            <w:r>
              <w:rPr/>
              <w:t xml:space="preserve"> </w:t>
            </w:r>
            <w:r>
              <w:rPr/>
              <w:t>ร</w:t>
            </w:r>
            <w:r>
              <w:rPr/>
              <w:t>.</w:t>
            </w:r>
            <w:r>
              <w:rPr/>
              <w:t xml:space="preserve">ร วัดบางแคกลาง </w:t>
            </w:r>
            <w:r>
              <w:rPr/>
              <w:t>,</w:t>
            </w: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วัดปรก</w:t>
            </w:r>
            <w:r>
              <w:rPr/>
              <w:t>สุธรรมาราม</w:t>
            </w:r>
            <w:r>
              <w:rPr/>
              <w:t>,</w:t>
            </w: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วัดสาธุ</w:t>
            </w:r>
            <w:r>
              <w:rPr/>
              <w:t>ชนาราม</w:t>
            </w:r>
            <w:r>
              <w:rPr/>
              <w:t>และศูนย์พัฒนาเด็กเล็กตำบลบางแ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เด็กรับประทานอาหารที่มีประโยชน์มีสุขภาพดีแข็ง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เด็กนักเรียนมีสุขภาพ</w:t>
            </w:r>
          </w:p>
          <w:p>
            <w:pPr>
              <w:pStyle w:val="Normal"/>
              <w:ind w:right="-288" w:hanging="0"/>
              <w:rPr/>
            </w:pPr>
            <w:r>
              <w:rPr/>
              <w:t>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นับสนุนน้ำ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เพื่อให้เด็กได้ดื่มน้ำที่สะอ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ร</w:t>
            </w:r>
            <w:r>
              <w:rPr/>
              <w:t>.</w:t>
            </w:r>
            <w:r>
              <w:rPr/>
              <w:t xml:space="preserve">ร วัดบางแคกลาง </w:t>
            </w:r>
            <w:r>
              <w:rPr/>
              <w:t>,</w:t>
            </w: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วัดปรก</w:t>
            </w:r>
            <w:r>
              <w:rPr/>
              <w:t>สุธรรมาราม</w:t>
            </w:r>
            <w:r>
              <w:rPr/>
              <w:t>,</w:t>
            </w: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วัดสาธุ</w:t>
            </w:r>
            <w:r>
              <w:rPr/>
              <w:t>ชนารา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โรงเรียน ๓ แห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เด็กนักเรียนมีสุขภาพ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ั้งเครื่องออกกำลังกายกลางแจ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ัดซื้อเครื่องออกกำลังกายกลางแจ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ติดตั้งที่ข้าง อบต</w:t>
            </w:r>
            <w:r>
              <w:rPr/>
              <w:t xml:space="preserve">. </w:t>
            </w:r>
            <w:r>
              <w:rPr/>
              <w:t>บางแค และวัดสาธุชนารา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ำนวน ๒  แห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ประชาชนตำบลบางแคได้ออกกำลังกายและมีสุขภาพ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าธารณสุ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นับสนุนอุปกรณ์กีฬาให้ 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ัดซื้ออุปกรณ์กีฬาประเภทต่างๆให้กับทุก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หมู่ที่ ๑</w:t>
            </w:r>
            <w:r>
              <w:rPr/>
              <w:t xml:space="preserve">- </w:t>
            </w:r>
            <w:r>
              <w:rPr/>
              <w:t>หมู่ที่ 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๙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ำนวน ๗ 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ประชาชนตำบลบางแคได้ออกกำลังกายและมีสุขภาพ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าธารณสุ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วัน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ัดกิจกรรมนันทนาการให้แก่เด็กในตำบลบางแ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เด็กในตำบลบางแ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โรงเรียน ๓ แห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เด็กมีโอกาสได้แสดงความ สามารถตามวัย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ศนศึกษาของ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นำเด็กไปศึกษาถึงวิถีชีวิตภายในชุมชนและนอก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ศูนย์พัฒนาเด็กเล็กตำบลบางแค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ำนวน ๒  แห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เด็กมีโอกาสเปิดโลกทัศน์ที่กว้างไกล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ร่มโพธิ์</w:t>
            </w:r>
            <w:r>
              <w:rPr/>
              <w:t>-</w:t>
            </w:r>
            <w:r>
              <w:rPr/>
              <w:t>ร่มไท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ัดกิจกรรมให้ผู้สูงอายุมีโอกาสได้พบปะกันทุก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ชมรมผู้สูงอายุ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ำบลบางแ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ผู้สูงอายุดำเนินชีวิตอย่างมีความสุ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ผู้สูงอายุมีสุขภาพจ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ดูงานของผู้สูง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ผู้สูงอายุได้มีโอกาสศึกษาดูงานต่างพื้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ผู้สูงอายุใ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ำบลบางแ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ผู้สูงอายุมีโอกาสได้รับการเพิ่มพูนประสบกา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ผู้สูงอายุมีประสบการณ์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ศักยภาพองค์กรส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ฝึกอบให้ความรู้และศึกษา ดู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กลุ่มสตรีใ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ำบลบางแค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กลุ่มสตรีมีโอกาสได้รับ การเพิ่มพูนประสบกา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กลุ่มสตรีมีความรู้และประสบการณ์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 xml:space="preserve">๓  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สนับสนุนการจัดสวัสดิการให้ความช่วยเหลือเด็ก  สตรี ผู้สูงอายุ  คนพิการ  ผู้ด้อยโอกาส  และผู้ติดเชื้อเอดส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ัดสวัสดิการให้ผู้สูงอายุ</w:t>
            </w:r>
            <w:r>
              <w:rPr/>
              <w:t>,</w:t>
            </w:r>
            <w:r>
              <w:rPr/>
              <w:t>ผู้พิการ</w:t>
            </w:r>
            <w:r>
              <w:rPr/>
              <w:t>,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ู้ติดเชื้อเอดส์</w:t>
            </w:r>
            <w:r>
              <w:rPr/>
              <w:t>,</w:t>
            </w:r>
            <w:r>
              <w:rPr/>
              <w:t>ผู้ด้อยโอกา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่ายเบี้ยยังชีพเพื่อช่วยเหล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ผู้สูงอายุ</w:t>
            </w:r>
            <w:r>
              <w:rPr/>
              <w:t>,</w:t>
            </w:r>
            <w:r>
              <w:rPr/>
              <w:t>ผู้พิการ</w:t>
            </w:r>
            <w:r>
              <w:rPr/>
              <w:t>,</w:t>
            </w:r>
            <w:r>
              <w:rPr/>
              <w:t>ผู้ติดเชื้อเอดส์</w:t>
            </w:r>
            <w:r>
              <w:rPr/>
              <w:t>,</w:t>
            </w:r>
            <w:r>
              <w:rPr/>
              <w:t>ผู้ด้อยโอกา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ผู้สูงอายุ</w:t>
            </w:r>
            <w:r>
              <w:rPr/>
              <w:t xml:space="preserve">, </w:t>
            </w:r>
            <w:r>
              <w:rPr/>
              <w:t>ผู้พิการ</w:t>
            </w:r>
            <w:r>
              <w:rPr/>
              <w:t>,</w:t>
            </w:r>
            <w:r>
              <w:rPr/>
              <w:t>ผู้ติดเชื้อเอดส์</w:t>
            </w:r>
            <w:r>
              <w:rPr/>
              <w:t>,</w:t>
            </w:r>
            <w:r>
              <w:rPr/>
              <w:t xml:space="preserve">ผู้ด้อยโอกาส หมู่ที่ ๑ </w:t>
            </w:r>
            <w:r>
              <w:rPr/>
              <w:t>–</w:t>
            </w:r>
            <w:r>
              <w:rPr/>
              <w:t xml:space="preserve"> หมู่ที่ 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กรมส่งเสริ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กรมส่งเสริ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กรมส่งเสร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ผู้สูงอายุ</w:t>
            </w:r>
            <w:r>
              <w:rPr/>
              <w:t xml:space="preserve">, </w:t>
            </w:r>
            <w:r>
              <w:rPr/>
              <w:t>ผู้พิการ              ผู้ติดเชื้อเอดส์  ผู้ด้อยโอกาสได้          รับการช่วยเหล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ผู้สูงอายุ</w:t>
            </w:r>
            <w:r>
              <w:rPr/>
              <w:t xml:space="preserve">, </w:t>
            </w:r>
            <w:r>
              <w:rPr/>
              <w:t>ผู้พิการ</w:t>
            </w:r>
            <w:r>
              <w:rPr/>
              <w:t>,</w:t>
            </w:r>
            <w:r>
              <w:rPr/>
              <w:t>ผู้ติดเชื้อเอดส์</w:t>
            </w:r>
            <w:r>
              <w:rPr/>
              <w:t>,</w:t>
            </w:r>
            <w:r>
              <w:rPr/>
              <w:t>ผู้ด้อยโอกาส  มีคุณภาพชีวิตที่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ำนักปลั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๕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การมีส่วนร่วมของภาครัฐ  ภาคเอกชน  และประชาชน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นับสนุนกิจกรรมของส่วนราชการ</w:t>
            </w:r>
            <w:r>
              <w:rPr/>
              <w:t>/</w:t>
            </w:r>
            <w:r>
              <w:rPr/>
              <w:t>ท้องถิ่นอื่นที่ทำประโยชน์ให้ อบต</w:t>
            </w:r>
            <w:r>
              <w:rPr/>
              <w:t>.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ื่ออุดหนุนโครงการของส่วนราชการ</w:t>
            </w:r>
            <w:r>
              <w:rPr/>
              <w:t>/</w:t>
            </w:r>
            <w:r>
              <w:rPr/>
              <w:t>ท้องถิ่นอื่นที่จัดทำกิจกรรมที่เป็นประโยชน์ให้กับอบต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หน่วยงานท้องถิ่นอื่นที่ทำประโยชน์ให้กั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ีการร่วมบูรณาและประสานงานกับส่วนราชการ</w:t>
            </w:r>
            <w:r>
              <w:rPr/>
              <w:t>/</w:t>
            </w:r>
            <w:r>
              <w:rPr/>
              <w:t>ท้องถิ่น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ได้รับประโยชน์จาก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 xml:space="preserve">๖ 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นับสนุนและสร้างความเข้มแข็งในการบำรุงรักษา ศิลปะ วัฒนธรรม ประเพณี  ภูมิปัญญาท้องถิ่นเพื่อเป็นภูมิคุ้มกันการก้าวสู่ประชาคมอาเซียน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่งเสริมและอนุรักษ์ว่าวไท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่งเสริมให้มีการถ่ายทอดและจัดการแข่งขันว่าว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สมาชิกชมรมว่าว</w:t>
            </w:r>
            <w:r>
              <w:rPr/>
              <w:t>,</w:t>
            </w:r>
            <w:r>
              <w:rPr/>
              <w:t>เยาวช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เด็กและเยาวชนมีส่วนร่วมอนุรักษ์ว่าว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ให้การส่งเสริมศิลปะและร่วมกันอนุรักษ์ภูมิปัญญ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งานวันสำคัญทางศาสนาและ               รัฐพิธีต่างๆ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เพื่อส่งเสริมและรักษาขนบธรรมเนียมประเพณ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ประชาชน คณะผู้บริหารพนักงานส่วนตำบล ลูกจ้างพนักงานจ้า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การมีส่วนร่วมอนุรักษ์ประเพณ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ิธีการต่าง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ร่วมกันส่งเสริมขนบธรรมเนียมประเพณีและอนุรักษ์ไว้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ประเพณีลอยกระทงส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เพื่อส่งเสริมและรักษาขนบธรรมเนียมประเพณ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ประชาชน คณะผู้บริหารพนักงานส่วนตำบล ลูกจ้างพนักงานจ้า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การมีส่วนร่วมอนุรักษ์ประเพณี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ห้คงอยู่ต่อ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มีส่วนร่วมในการอนุรักษ์ให้สืบต่อ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สาธารณสุ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๒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 xml:space="preserve">๖ 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นับสนุนและสร้างความเข้มแข็งในการบำรุงรักษา ศิลปะ วัฒนธรรม ประเพณี  ภูมิปัญญาท้องถิ่นเพื่อเป็นภูมิคุ้มกันการก้าวสู่ประชาคมอาเซียน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พัฒนาจิตเยาวชนและบรรพชาสามเณรภาคฤดูร้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ัดอบรมเกี่ยวกับศีลธรรมและจริยธรรมให้กับเยาวชนและ บวชสามเณรในช่วงฤดูร้อน</w:t>
            </w:r>
            <w:r>
              <w:rPr/>
              <w:t xml:space="preserve"> </w:t>
            </w:r>
            <w:r>
              <w:rPr/>
              <w:t>เพื่อปลูกจิตสำนึกให้มีคุณธรรมจริย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ยาวช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เยาวชนยึดหลักพระพุทธศาสนา  ในการดำเนิน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ยาวชนเป็นพลเมืองที่ดีของประเทศ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สำนักปลัด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การจัดระเบียบชุมชน</w:t>
      </w:r>
      <w:r>
        <w:rPr>
          <w:b/>
          <w:bCs/>
        </w:rPr>
        <w:t>/</w:t>
      </w:r>
      <w:r>
        <w:rPr>
          <w:b/>
          <w:b/>
          <w:bCs/>
        </w:rPr>
        <w:t>สังคม การรักษาความสงบเรียบ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๓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๑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</w:t>
      </w:r>
      <w:r>
        <w:rPr>
          <w:b/>
          <w:b/>
          <w:bCs/>
          <w:sz w:val="16"/>
          <w:sz w:val="16"/>
          <w:szCs w:val="16"/>
        </w:rPr>
        <w:t>าบริหารจัดการการป้องกัน  บรรเทาสาธารณภัย  การรักษาความสงบเรียบร้อย  ความปลอดภัยในชีวิตและทรัพย์สินของประชาชน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ิดตั้งกล้องวงจรป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้างเหมาติดตั้งกล้องวงจรป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จุดเสี่ยง หมู่ที่ ๑ </w:t>
            </w:r>
          </w:p>
          <w:p>
            <w:pPr>
              <w:pStyle w:val="Normal"/>
              <w:ind w:right="-108" w:hanging="0"/>
              <w:rPr/>
            </w:pPr>
            <w:r>
              <w:rPr/>
              <w:t>–</w:t>
            </w:r>
            <w:r>
              <w:rPr/>
              <w:t>หมู่ที่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มีเครื่องมือและหลักฐานในการจับผู้กระทำผ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ประชาชนตำบลบางแคมี ความปลอดภัยในชีวิตและ ทรัพย์สิ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นับสนุนกิจการ อปพร</w:t>
            </w:r>
            <w:r>
              <w:rPr/>
              <w:t>.</w:t>
            </w:r>
            <w:r>
              <w:rPr/>
              <w:t>งานด้านป้องกันและบรรเทาสาธารณ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ัดให้มีการอบรม อปพร</w:t>
            </w:r>
            <w:r>
              <w:rPr/>
              <w:t>.</w:t>
            </w:r>
            <w:r>
              <w:rPr/>
              <w:t>และส่งเสริมการปฏิบัติงานรักษาความสงบเรียบร้อยและด้านการจราจร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มาชิก อปพร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สมาชิก อปพร</w:t>
            </w:r>
            <w:r>
              <w:rPr/>
              <w:t>.</w:t>
            </w:r>
            <w:r>
              <w:rPr/>
              <w:t>มีศักยภาพและ พร้อม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สมาชิกอปพร</w:t>
            </w:r>
            <w:r>
              <w:rPr/>
              <w:t>.</w:t>
            </w:r>
            <w:r>
              <w:rPr/>
              <w:t>มีศักยภาพ</w:t>
            </w:r>
          </w:p>
          <w:p>
            <w:pPr>
              <w:pStyle w:val="Normal"/>
              <w:ind w:right="-288" w:hanging="0"/>
              <w:rPr/>
            </w:pPr>
            <w:r>
              <w:rPr/>
              <w:t>และประชาชนมีความปลอดภัยในชีวิตและ ทรัพย์สิน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้องกันอุบัติภัยบนท้องถ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ตั้งจุดบริการประชาชนช่วงเทศกาลวันหยุดต่อเน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มาชิกอปพร</w:t>
            </w:r>
            <w:r>
              <w:rPr/>
              <w:t xml:space="preserve">. </w:t>
            </w:r>
            <w:r>
              <w:rPr/>
              <w:t>สมาชิกอบต</w:t>
            </w:r>
            <w:r>
              <w:rPr/>
              <w:t xml:space="preserve">.  </w:t>
            </w:r>
            <w:r>
              <w:rPr/>
              <w:t>ข้าราชการและเจ้าหน้าที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ลดอุบัติเหตุในช่วงเทศกาลวันหยุดต่อเนื่อง</w:t>
            </w:r>
            <w:r>
              <w:rPr>
                <w:sz w:val="16"/>
                <w:sz w:val="16"/>
                <w:szCs w:val="16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ประชาชนได้รับความสะดวกในการใช้ถนนช่วงเทศกาลวันหยุดต่อเน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ิดตั้งกระจกโค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้างเหมาติดตั้งกระจกโค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ุดสี่ยงในแยก  ทางเข้าบางแคซอย ๑ และแยกร้านมีน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จุดเสี่ยง  จำนวน ๒  จุ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ประชาชนมีความปลอดภัยในการใช้ถนนสัญ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กองช่าง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</w:t>
      </w:r>
      <w:r>
        <w:rPr>
          <w:b/>
          <w:b/>
          <w:bCs/>
        </w:rPr>
        <w:t>การจัดระเบียบชุมชน</w:t>
      </w:r>
      <w:r>
        <w:rPr>
          <w:b/>
          <w:bCs/>
        </w:rPr>
        <w:t>/</w:t>
      </w:r>
      <w:r>
        <w:rPr>
          <w:b/>
          <w:b/>
          <w:bCs/>
        </w:rPr>
        <w:t>สังคม การรักษาความสงบเรียบ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๓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 xml:space="preserve">๒ 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สนับสนุนการป้องกัน แก้ไข  ปัญหายาเสพติด  ตลอดจนการฟื้นฟูผู้ติดยาเสพติด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่ายปรับเปลี่ยนพฤติกรรมและบำบัดฟื้นฟูผู้เสพยาเสพติดแบบบูรณ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นับสนุนงบประมาณให้อำเภออัมพวาจัด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กลุ่มเสี่ยง</w:t>
            </w:r>
            <w:r>
              <w:rPr/>
              <w:t>(</w:t>
            </w:r>
            <w:r>
              <w:rPr/>
              <w:t>ผู้ค้า</w:t>
            </w:r>
            <w:r>
              <w:rPr/>
              <w:t xml:space="preserve">- </w:t>
            </w:r>
            <w:r>
              <w:rPr/>
              <w:t>ผู้เสพ</w:t>
            </w:r>
            <w:r>
              <w:rPr/>
              <w:t xml:space="preserve">)   </w:t>
            </w:r>
            <w:r>
              <w:rPr/>
              <w:t>ทั้ง   ๗ หมู่บ้า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๕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๕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๕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๗ หมู่บ้านไม่มี  ปัญหา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มีความพึงพอใจในการแก้ไขปัญหา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ำนักปลั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และส่งเสริมเกษตรกรรม  การลงทุน  พาณิชยกรรม  และ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๔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๓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สนับสนุนภาครัฐ เอกชน องค์กร ชุมชน</w:t>
      </w:r>
      <w:r>
        <w:rPr>
          <w:b/>
          <w:bCs/>
          <w:sz w:val="16"/>
          <w:szCs w:val="16"/>
        </w:rPr>
        <w:t>/</w:t>
      </w:r>
      <w:r>
        <w:rPr>
          <w:b/>
          <w:b/>
          <w:bCs/>
          <w:sz w:val="16"/>
          <w:sz w:val="16"/>
          <w:szCs w:val="16"/>
        </w:rPr>
        <w:t>เครือข่ายในการพัฒนาอาชีพ เกษตรกรรม การประมง การลงทุน พาณิชยกรรม การบริการเพื่อสร้างงาน สร้างอาชีพ สร้างรายได้ให้กับประชาชน และส่งเสริมทักษะความรู้ เพื่อเข้าสู่ประชาคมอาเซียน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สนับสนุนกิจกรรมศูนย์ถ่ายทอดเทคโนโลย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่งเสริมงานกิจกรรมศูนย์ถ่ายทอดเทคโนโลย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ณะกรรมการศูนย์ถ่ายทอดเทคโนโลย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เพิ่มช่องหาความรู้ ทาง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23"/>
              <w:rPr/>
            </w:pPr>
            <w:r>
              <w:rPr/>
              <w:t>ประชาชนมีแหล่งเรียนรู้  ศึกษาหาข้อมูลด้าน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่งเสริมอาชีพ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ฝึกอบรมให้ความรู้</w:t>
            </w:r>
            <w:r>
              <w:rPr/>
              <w:t>/</w:t>
            </w:r>
            <w:r>
              <w:rPr/>
              <w:t>สนับสนุนบรรจุ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เกษตรกร หมู่ที่ ๑ </w:t>
            </w:r>
            <w:r>
              <w:rPr/>
              <w:t>–</w:t>
            </w:r>
            <w:r>
              <w:rPr/>
              <w:t xml:space="preserve">  หมู่ที่ 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ผลผลิตมีคุณภาพและ มีการเพิ่มมูลค่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5" w:hanging="0"/>
              <w:rPr/>
            </w:pPr>
            <w:r>
              <w:rPr/>
              <w:t xml:space="preserve">เกษตรกรมีอาชีพและรายได้ เสริม  มีบรรจุภัณฑ์ใส่ผลผลิตเพิ่มมูลค่าสินค้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ำนักปลัด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และส่งเสริมเกษตรกรรม  การลงทุน  พาณิชยกรรม  และการท่องเที่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๔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๔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ส่งเสริมและสนับสนุนพัฒนาการผลิต  และจำหน่ายผลิตภัณฑ์เกษตรและประมง  รวมทั้งผลิตภัณฑ์แปรรูปให้มีคุณภาพได้มาตรฐานมีมูลค่าเพิ่มทางเศรษฐกิจสามารถขยายเครือข่ายการตลาดสร้างรายได้ให้กับเกษตรกรทั้งภายในและต่างประเทศ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่งเสริมพัฒนาคุณภาพผลผลิตทางการเกษตรและการตลาด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ฝึกอบรมให้ความรู้ในการพัฒนาคุณภาพผลผลิตทางการเกษตรและการจำหน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ษตรกร หมู่ที่ ๑</w:t>
            </w:r>
            <w:r>
              <w:rPr/>
              <w:br/>
            </w:r>
            <w:r>
              <w:rPr/>
              <w:t xml:space="preserve">- </w:t>
            </w:r>
            <w:r>
              <w:rPr/>
              <w:t xml:space="preserve">หมู่ที่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ผลผลิตทางการ       เกษตรมีคุณภาพขึ้น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เกษตรกรได้ผลผลิตที่มีคุณภาพ มีตลาดรอง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ำนักปลัด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  <w:r>
        <w:rPr>
          <w:b/>
          <w:b/>
          <w:bCs/>
          <w:sz w:val="16"/>
          <w:sz w:val="16"/>
          <w:szCs w:val="16"/>
        </w:rPr>
        <w:t>๕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๑</w:t>
      </w:r>
      <w:r>
        <w:rPr>
          <w:b/>
          <w:b/>
          <w:bCs/>
          <w:sz w:val="16"/>
          <w:sz w:val="16"/>
          <w:szCs w:val="16"/>
        </w:rPr>
        <w:t xml:space="preserve"> แนวทางการพัฒนา</w:t>
      </w:r>
      <w:r>
        <w:rPr>
          <w:b/>
          <w:b/>
          <w:bCs/>
          <w:sz w:val="16"/>
          <w:sz w:val="16"/>
          <w:szCs w:val="16"/>
        </w:rPr>
        <w:t>อนุรักษ์  ฟื้นฟูทรัพยากรธรรมชาติ  และสิ่งแวดล้อม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นุรักษ์สิ่งแวดล้อม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ับแต่งภูมิทัศน์ ตัดแต่งต้นไม้</w:t>
            </w:r>
            <w:r>
              <w:rPr/>
              <w:t>,</w:t>
            </w:r>
            <w:r>
              <w:rPr/>
              <w:t>เก็บขยะมูลฝอยสองข้างทางริมถนน</w:t>
            </w:r>
            <w:r>
              <w:rPr/>
              <w:t xml:space="preserve">  </w:t>
            </w:r>
            <w:r>
              <w:rPr/>
              <w:t>เก็บผักตบชวา</w:t>
            </w:r>
            <w:r>
              <w:rPr/>
              <w:t>,</w:t>
            </w:r>
            <w:r>
              <w:rPr/>
              <w:t>ขยะมูลฝอยในลำคลอง ลำปะโ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ริมถนนสาธุ</w:t>
            </w:r>
            <w:r>
              <w:rPr/>
              <w:t>-</w:t>
            </w:r>
            <w:r>
              <w:rPr/>
              <w:t>บางยี่รงค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หมู่ที่ ๑ </w:t>
            </w:r>
            <w:r>
              <w:rPr/>
              <w:t>–</w:t>
            </w:r>
            <w:r>
              <w:rPr/>
              <w:t xml:space="preserve"> หมู่ที่  ๗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ิ่งแวดล้อมใน ตำบลบางแคมีความสะอาดและสวยง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ตำบลบางแคมีภูมิทัศน์และสิ่งแวดล้อม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ำนักปลัด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แนวทางการพัฒนา</w:t>
      </w:r>
      <w:r>
        <w:rPr>
          <w:b/>
          <w:b/>
          <w:bCs/>
        </w:rPr>
        <w:t>บริหารจัดการขยะมูลฝอย  สิ่งปฏิกูล  และน้ำเสีย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้างเหมาจัดเก็บขยะพร้อมกำจัด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ริหารจัดการสิ่งแวดล้อมให้ดีโดยการจ้างเหมาเก็บขยะและกำ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ุดวางถังขยะ จำนวน๓๑  จุด  ๙๖  ถั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ยะได้รับการทำลายอย่างเป็นระบ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พื้นที่ตำบลบางแคสะอาดและมีสิ่งแวดล้อม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แนวทางการพัฒนา</w:t>
      </w:r>
      <w:r>
        <w:rPr>
          <w:b/>
          <w:b/>
          <w:bCs/>
        </w:rPr>
        <w:t>เทิดทูน  พิทักษ์  รักษาสถาบัน  ชาติ  ศาสนา  พระมหากษัตริย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กป้องสถาบันชาติ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จัดกิจกรรมให้ประชาชน </w:t>
            </w:r>
            <w:r>
              <w:rPr/>
              <w:br/>
            </w:r>
            <w:r>
              <w:rPr/>
              <w:t xml:space="preserve">มีส่วนร่วมและตระหนัก </w:t>
            </w:r>
            <w:r>
              <w:rPr/>
              <w:br/>
            </w:r>
            <w:r>
              <w:rPr/>
              <w:t>ถึงสถาบัน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เข้าร่วมโครงการ จำนวน ๗ หมู่บ้า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ชาชนเป็นพลที่ดีของชา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เข้าใจและตระหนักภารกิจที่จะมีส่วนร่วมปกป้องสถาบัน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ำนักปลัด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แนวทางการพัฒนา</w:t>
      </w:r>
      <w:r>
        <w:rPr>
          <w:b/>
          <w:b/>
          <w:bCs/>
        </w:rPr>
        <w:t>ส่งเสริมการมีส่วนร่วมของประชาชนในการพัฒนาท้องถิ่น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งานประชาคมและอบต</w:t>
            </w:r>
            <w:r>
              <w:rPr/>
              <w:t>.</w:t>
            </w:r>
            <w:r>
              <w:rPr/>
              <w:t>สัญจร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ัดประชุมประชาคมระดับหมู่บ้าน ตำบล เพื่อร่วมหาแนวทางในการพัฒน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ชาชนเข้าร่วมโครงการ  จำนวน ๗ หมู่บ้า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ระชาชนมีส่วนร่วมในการพัฒนา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 xml:space="preserve">ประชาชนเข้ามามีส่วนร่วม ในการจัดทำแผนพัฒนาท้องถิ่น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ำนักปลัด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แนวทางการพัฒนา</w:t>
      </w:r>
      <w:r>
        <w:rPr>
          <w:b/>
          <w:b/>
          <w:bCs/>
        </w:rPr>
        <w:t>ความรู้ความเข้าใจและการมีส่วนร่วมของประชาชนเกี่ยวกับการเมืองการปกครองตามระเบียบประชาธิปไตยอันมีพระมหากษัตริย์ทรงเป็นประมุข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ัดการเลือกต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ส่งเสริมการเมืองการปกครองตามระเบียบประชาธิปไตย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จัดเลือกตั้งนายกหรือสมาชิก อบต</w:t>
            </w:r>
            <w:r>
              <w:rPr/>
              <w:t>.</w:t>
            </w:r>
            <w:r>
              <w:rPr/>
              <w:t>กรณีที่มีการเปลี่ยนแปลงหรือหมดวาร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ประชาชนมีส่วน  ร่วมในการใช้สิทธิ คัดเลือกผู้แทนมาบริหาร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มีผู้แทนมาบริหารท้องถิ่น ครบทุก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ำนักปลัด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แนวทางการพัฒนา</w:t>
      </w:r>
      <w:r>
        <w:rPr>
          <w:b/>
          <w:b/>
          <w:bCs/>
        </w:rPr>
        <w:t>ส่งเสริมการมีส่วนร่วมของประชาชนในการรับรู้ข้อมูลข่าวสาร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นับสนุนกิจการศูนย์ข้อมูลข่าวสารการจัดซื้อ</w:t>
            </w:r>
            <w:r>
              <w:rPr/>
              <w:t>-</w:t>
            </w:r>
            <w:r>
              <w:rPr/>
              <w:t>จัดจ้างของอบต</w:t>
            </w:r>
            <w:r>
              <w:rPr/>
              <w:t>.</w:t>
            </w:r>
            <w:r>
              <w:rPr/>
              <w:t>ในระดับอำเภอ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ัดตั้งศูนย์ข้อมูลข่าวสารการจัดซื้อ</w:t>
            </w:r>
            <w:r>
              <w:rPr/>
              <w:t>-</w:t>
            </w:r>
            <w:r>
              <w:rPr/>
              <w:t>จัดจ้างของ        อบต</w:t>
            </w:r>
            <w:r>
              <w:rPr/>
              <w:t>.</w:t>
            </w:r>
            <w:r>
              <w:rPr/>
              <w:t>ในระดับอำเภ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ถานที่ในการจัดซื้อ</w:t>
            </w:r>
            <w:r>
              <w:rPr/>
              <w:t>-</w:t>
            </w:r>
            <w:r>
              <w:rPr/>
              <w:t>จัดจ้างของอบต</w:t>
            </w:r>
            <w:r>
              <w:rPr/>
              <w:t>.</w:t>
            </w:r>
            <w:r>
              <w:rPr/>
              <w:t>ในระดับอำเภ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บริหารจัดการศูนย์ข้อมูลข่าวสารการจัดซื้อ</w:t>
            </w:r>
            <w:r>
              <w:rPr/>
              <w:t>-</w:t>
            </w:r>
            <w:r>
              <w:rPr/>
              <w:t>จัดจ้างของอบต</w:t>
            </w:r>
            <w:r>
              <w:rPr/>
              <w:t>.</w:t>
            </w:r>
            <w:r>
              <w:rPr/>
              <w:t>ในระดับอำเภอเป็นระบ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ูนย์ข้อมูลข่าวสารการจัดซื้อ</w:t>
            </w:r>
            <w:r>
              <w:rPr/>
              <w:t>-</w:t>
            </w:r>
            <w:r>
              <w:rPr/>
              <w:t>จัดจ้างของอบต</w:t>
            </w:r>
            <w:r>
              <w:rPr/>
              <w:t>.</w:t>
            </w:r>
            <w:r>
              <w:rPr/>
              <w:t>ในระดับอำเภอมีประสิทธิภาพ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ำนักปลัด</w:t>
            </w:r>
          </w:p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เพิ่มจุดเสียงไร้ส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จ้างเหมาติดตั้งลำโพง ระบบเสียงไร้สายเพิ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จุด บ้านนายอุดม จุลละศรีสวัสดิ์</w:t>
            </w:r>
            <w:r>
              <w:rPr/>
              <w:t>,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น้าศาลาประชาคม         หมู่ที่ 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พิ่มช่องทางการรับข้อมูลข่าวสารของ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ประชาชนได้รับข้อมูล ข่าวสาร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สำนักปลัด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๕ </w:t>
      </w:r>
      <w:r>
        <w:rPr>
          <w:b/>
          <w:b/>
          <w:bCs/>
        </w:rPr>
        <w:t xml:space="preserve"> แนวทางการพัฒนา</w:t>
      </w:r>
      <w:r>
        <w:rPr>
          <w:b/>
          <w:b/>
          <w:bCs/>
        </w:rPr>
        <w:t>ระบบการบริหารจัดการองค์กรให้มีประสิทธิภาพรวมถึงพัฒนาหน่วยงานและบุคลากรทุกรูปแบบ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พัฒนาศักยภาพ  และศึกษาดูงา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ัดฝึกอบรมและศึกษาดูงานเพื่อพัฒนาศักยภาพ คณะผู้บริหาร  สมาชิกสภา พนักงานส่วนตำบล  และลูกจ้าง  พนักงานจ้าง  กลุ่มองค์กรต่างๆ 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ณะผู้บริหาร  สมาชิกสภา พนักงานส่วนตำบล   และลูกจ้าง  พนักงานจ้าง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ลุ่มองค์กรต่างๆ ฯลฯมีประสบการณ์เพิ่มขึ้น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ณะผู้บริหารสมาชิกสภาพนักงานส่วนตำบลและลูกจ้าง    พนักงานจ้าง  กลุ่มองค์กรต่างๆ ฯลฯ  มีความรู้เพิ่ม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ณะผู้บริหาร  สมาชิกสภา พนักงานส่วนตำบล   และลูกจ้าง  พนักงานจ้าง   กลุ่มองค์กรต่างๆ ฯลฯ มีความรู้ความสามารถในการปฏิบัติ          งานตามหน้าที่ และบทบาทหน้าที่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ำนักปลัด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05900</wp:posOffset>
                </wp:positionH>
                <wp:positionV relativeFrom="paragraph">
                  <wp:posOffset>29210</wp:posOffset>
                </wp:positionV>
                <wp:extent cx="704850" cy="3854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2.3pt;mso-position-vertical-relative:text;margin-left:7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างแค  อำเภออัมพวา 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ยุทธศาสตร์จังหวัดที่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b/>
          <w:b/>
          <w:bCs/>
        </w:rPr>
        <w:t>ยุทธศาสตร์การพัฒนาของอปท</w:t>
      </w:r>
      <w:r>
        <w:rPr>
          <w:b/>
          <w:bCs/>
        </w:rPr>
        <w:t xml:space="preserve">. </w:t>
      </w:r>
      <w:r>
        <w:rPr>
          <w:b/>
          <w:b/>
          <w:bCs/>
        </w:rPr>
        <w:t>ในเขตจังหวัดที่ 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</w:t>
      </w:r>
      <w:r>
        <w:rPr>
          <w:b/>
          <w:b/>
          <w:bCs/>
        </w:rPr>
        <w:t>การพัฒนา</w:t>
      </w:r>
      <w:r>
        <w:rPr>
          <w:b/>
          <w:b/>
          <w:bCs/>
        </w:rPr>
        <w:t>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๖ </w:t>
      </w:r>
      <w:r>
        <w:rPr>
          <w:b/>
          <w:b/>
          <w:bCs/>
        </w:rPr>
        <w:t xml:space="preserve"> แนวทางการพัฒนา</w:t>
      </w:r>
      <w:r>
        <w:rPr>
          <w:b/>
          <w:b/>
          <w:bCs/>
        </w:rPr>
        <w:t>ก่อสร้าง</w:t>
      </w:r>
      <w:r>
        <w:rPr>
          <w:b/>
          <w:bCs/>
        </w:rPr>
        <w:t>/</w:t>
      </w:r>
      <w:r>
        <w:rPr>
          <w:b/>
          <w:b/>
          <w:bCs/>
        </w:rPr>
        <w:t>ปรับปรุงสถานที่ปฏิบัติงาน  บำรุงรักษา</w:t>
      </w:r>
      <w:r>
        <w:rPr>
          <w:b/>
          <w:bCs/>
        </w:rPr>
        <w:t>/</w:t>
      </w:r>
      <w:r>
        <w:rPr>
          <w:b/>
          <w:b/>
          <w:bCs/>
        </w:rPr>
        <w:t>จัดหาวัสดุ อุปกรณ์เครื่องมือเครื่องใช้  และพัฒนาระบบการทำงานโดยใช้เทคโนโลยีที่ทันสมัย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1140"/>
        <w:gridCol w:w="1140"/>
        <w:gridCol w:w="1140"/>
        <w:gridCol w:w="14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ของ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KPI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๖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ัดซื้อเครื่องสแกนเนอร์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ื่อให้มีครุภัณฑ์ในการปฏิบัติงานบริหารกิจการตามอำนาจหน้า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ครื่องสแกนเนอร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ีเครื่องสแกนเนอร์ จำนวน ๑ เค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การปฏิบัติงานต่างๆเป็นไป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ำนักปลัด</w:t>
            </w:r>
          </w:p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จัดซื้อเครื่องปริ้นเตอ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พื่อให้มีครุภัณฑ์ในการปฏิบัติงานบริหารกิจการตามอำนาจ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ครื่องปริ้นเตอร์  จำนวน ๒  เครื่อ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งบ อบต</w:t>
            </w:r>
            <w:r>
              <w:rPr/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ีเครื่องปริ้นเตอร์ จำนวน ๑ เครื่อง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การปฏิบัติงานต่างๆเป็นไป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ส่วนการศึกษา</w:t>
            </w:r>
          </w:p>
        </w:tc>
      </w:tr>
    </w:tbl>
    <w:p>
      <w:pPr>
        <w:pStyle w:val="Normal"/>
        <w:ind w:right="-1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92" w:right="395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๕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บัญชีโครงการที่เกินศักยภาพพัฒนา</w:t>
      </w:r>
    </w:p>
    <w:tbl>
      <w:tblPr>
        <w:tblW w:w="1080" w:type="dxa"/>
        <w:jc w:val="left"/>
        <w:tblInd w:w="9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</w:t>
            </w:r>
            <w:r>
              <w:rPr/>
              <w:t xml:space="preserve">. </w:t>
            </w:r>
            <w:r>
              <w:rPr/>
              <w:t>๐๒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ประสานโครงการพัฒนาขององค์กรปกครองส่วนท้องถิ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  องค์การบริหารส่วนตำบลบางแ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กรอบการประสานที่คณะกรรมการประสานแผนพัฒนาท้องถิ่นระดับจังหวัดกำหนด</w:t>
      </w:r>
    </w:p>
    <w:p>
      <w:pPr>
        <w:pStyle w:val="Normal"/>
        <w:ind w:right="-694" w:hanging="0"/>
        <w:jc w:val="center"/>
        <w:rPr>
          <w:b/>
          <w:b/>
          <w:bCs/>
        </w:rPr>
      </w:pPr>
      <w:r>
        <w:rPr>
          <w:b/>
          <w:b/>
          <w:bCs/>
        </w:rPr>
        <w:t>ยุทธศาสตร์การพัฒนาขององค์กรปกครองส่วนท้องถิ่นในเขตจังหวัดสมุทรสงคราม ยุทธศาสตร์ ๑ และ ๒</w:t>
      </w:r>
    </w:p>
    <w:p>
      <w:pPr>
        <w:pStyle w:val="Normal"/>
        <w:ind w:right="-69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990"/>
        <w:gridCol w:w="1278"/>
        <w:gridCol w:w="13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</w:t>
            </w: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ปี ๒๕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 ๒๕๖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๑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ก่อสร้างลานกีฬาโรงเรียนวัดสาธุชนาราม</w:t>
            </w:r>
          </w:p>
          <w:p>
            <w:pPr>
              <w:pStyle w:val="Normal"/>
              <w:ind w:right="-694" w:hanging="0"/>
              <w:rPr/>
            </w:pPr>
            <w:r>
              <w:rPr/>
              <w:t>หมู่ที่ ๗ ตำบลบางแค อำเภออัมพวา</w:t>
            </w:r>
          </w:p>
          <w:p>
            <w:pPr>
              <w:pStyle w:val="Normal"/>
              <w:ind w:right="-694" w:hanging="0"/>
              <w:rPr/>
            </w:pPr>
            <w:r>
              <w:rPr/>
              <w:t>จังหวัดสมุทรสง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๓</w:t>
            </w:r>
            <w:r>
              <w:rPr/>
              <w:t>,</w:t>
            </w:r>
            <w:r>
              <w:rPr/>
              <w:t>๐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อบจ</w:t>
            </w:r>
            <w:r>
              <w:rPr/>
              <w:t>.</w:t>
            </w:r>
            <w:r>
              <w:rPr/>
              <w:t>ส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๒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ก่อสร้างหลังคาคลุมลานอเนกประสงค์</w:t>
            </w:r>
            <w:r>
              <w:rPr/>
              <w:t xml:space="preserve"> </w:t>
            </w:r>
            <w:r>
              <w:rPr/>
              <w:t>บริเวณวัดสาธุชนาราม หมู่ที่ ๗ ตำบล</w:t>
            </w:r>
            <w:r>
              <w:rPr/>
              <w:br/>
            </w:r>
            <w:r>
              <w:rPr/>
              <w:t>บางแค อำเภออัมพวา</w:t>
            </w:r>
            <w:r>
              <w:rPr/>
              <w:t xml:space="preserve"> </w:t>
            </w:r>
            <w:r>
              <w:rPr/>
              <w:t>จังหวัดสมุทรสง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๙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๙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อบจ</w:t>
            </w:r>
            <w:r>
              <w:rPr/>
              <w:t>.</w:t>
            </w:r>
            <w:r>
              <w:rPr/>
              <w:t>สส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รวมทั้งสิ้น  จำนวน ๒ 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,</w:t>
            </w:r>
            <w:r>
              <w:rPr/>
              <w:t>๙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๓</w:t>
            </w:r>
            <w:r>
              <w:rPr/>
              <w:t>,</w:t>
            </w:r>
            <w:r>
              <w:rPr/>
              <w:t>๙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39" w:right="357" w:gutter="0" w:header="0" w:top="641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๕   บัญชีสรุปโครงการพัฒนา                                                                                     </w:t>
      </w:r>
      <w:r>
        <w:rPr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5845</wp:posOffset>
                </wp:positionH>
                <wp:positionV relativeFrom="paragraph">
                  <wp:posOffset>29845</wp:posOffset>
                </wp:positionV>
                <wp:extent cx="7048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35pt;mso-position-vertical-relative:text;margin-left:6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80"/>
        <w:gridCol w:w="1330"/>
        <w:gridCol w:w="900"/>
        <w:gridCol w:w="1258"/>
        <w:gridCol w:w="900"/>
        <w:gridCol w:w="1368"/>
        <w:gridCol w:w="1012"/>
        <w:gridCol w:w="147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๖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๓  ปี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ยุทธศาสตร์การพัฒนาด้านโครงสร้าง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๑ แนวทางการพัฒนาระบบสาธารณูปโภค</w:t>
            </w:r>
            <w:r>
              <w:rPr/>
              <w:t xml:space="preserve">  </w:t>
            </w:r>
            <w:r>
              <w:rPr/>
              <w:t>สาธารณูปการ</w:t>
            </w:r>
            <w:r>
              <w:rPr/>
              <w:t xml:space="preserve">  </w:t>
            </w:r>
            <w:r>
              <w:rPr/>
              <w:t xml:space="preserve">ก่อสร้าง </w:t>
            </w:r>
            <w:r>
              <w:rPr/>
              <w:t>ซ่อมแซม</w:t>
            </w:r>
            <w:r>
              <w:rPr/>
              <w:t xml:space="preserve"> ปรับปรุง</w:t>
            </w:r>
            <w:r>
              <w:rPr/>
              <w:t xml:space="preserve">  </w:t>
            </w:r>
            <w:r>
              <w:rPr/>
              <w:t>บำรุงรักษา โครงสร้างพื้นฐานให้ได้มาตร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๔๒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๔๒๕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แนวทางการพัฒนาระบบ</w:t>
            </w:r>
            <w:r>
              <w:rPr/>
              <w:t>การคมนาคมทางบกและทาง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 xml:space="preserve">๓  </w:t>
            </w:r>
            <w:r>
              <w:rPr/>
              <w:t>แนวทางการพัฒนา</w:t>
            </w:r>
            <w:r>
              <w:rPr/>
              <w:t>จัดทำผังเมืองและผังเมือง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 xml:space="preserve">๔  </w:t>
            </w:r>
            <w:r>
              <w:rPr/>
              <w:t>แนวทางการพัฒนา</w:t>
            </w:r>
            <w:r>
              <w:rPr/>
              <w:t>แหล่งน้ำเพื่อการอุปโภค</w:t>
            </w:r>
            <w:r>
              <w:rPr/>
              <w:t>-</w:t>
            </w:r>
            <w:r>
              <w:rPr/>
              <w:t>บริโภคและเพื่อ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๔๒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๔๒๕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3470</wp:posOffset>
                </wp:positionH>
                <wp:positionV relativeFrom="paragraph">
                  <wp:posOffset>-504825</wp:posOffset>
                </wp:positionV>
                <wp:extent cx="704850" cy="361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9.75pt;mso-position-vertical-relative:text;margin-left:6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80"/>
        <w:gridCol w:w="1330"/>
        <w:gridCol w:w="900"/>
        <w:gridCol w:w="1258"/>
        <w:gridCol w:w="900"/>
        <w:gridCol w:w="1368"/>
        <w:gridCol w:w="1012"/>
        <w:gridCol w:w="147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๖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๓  ปี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/>
                <w:bCs/>
              </w:rPr>
              <w:t xml:space="preserve"> ยุทธศาสตร์การพัฒนาด้าน</w:t>
            </w:r>
            <w:r>
              <w:rPr>
                <w:b/>
                <w:b/>
                <w:bCs/>
              </w:rPr>
              <w:t>สาธารณสุข การส่งเสริมคุณภาพชีวิต การศึกษา ศิลปะ การกีฬา  วัฒนธรรม ภูมิปัญญ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แนวทางการ</w:t>
            </w:r>
            <w:r>
              <w:rPr/>
              <w:t>พัฒนา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 และโรคไม่ติด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๖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๖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๖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๖๙๕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แนวทางการ</w:t>
            </w:r>
            <w:r>
              <w:rPr/>
              <w:t>พัฒนาส่งเสริมสนับสนุนการมีส่วนร่วมทางการศึกษา การกีฬานันทนาการ ให้กับเด็ก  เยาวชน ประชาชน คนพิการ  รวมถึงผู้ด้อยโอกา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๗๑๙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๒๗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๒๗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๒๕๙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๓  </w:t>
            </w:r>
            <w:r>
              <w:rPr/>
              <w:t>แนวทางการ</w:t>
            </w:r>
            <w:r>
              <w:rPr/>
              <w:t>พัฒนาจัดสวัสดิการให้ความช่วยเหลือเด็ก สตรี ผู้สูงอายุ</w:t>
            </w:r>
            <w:r>
              <w:rPr/>
              <w:t xml:space="preserve"> </w:t>
            </w:r>
            <w:r>
              <w:rPr/>
              <w:t>คนพิการ ผู้ด้อยโอกาส และผู้ติดเชื้อเอด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๙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๙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๙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๗</w:t>
            </w:r>
            <w:r>
              <w:rPr/>
              <w:t>,</w:t>
            </w:r>
            <w:r>
              <w:rPr/>
              <w:t>๗๐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๔  </w:t>
            </w:r>
            <w:r>
              <w:rPr/>
              <w:t>แนวทางการ</w:t>
            </w:r>
            <w:r>
              <w:rPr/>
              <w:t>พัฒนาสถาบันครอบครัว ชุมชน และสังคม ให้มีความเข้มแข็งตามหลัก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>๕ แนวทางการพัฒนาส่งเสริมการมีส่วนร่วมของภาครัฐ  ภาคเอกชน  และ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๖๐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๖  </w:t>
            </w:r>
            <w:r>
              <w:rPr/>
              <w:t>แนวทางการ</w:t>
            </w:r>
            <w:r>
              <w:rPr/>
              <w:t>พัฒนาสนับสนุนและสร้างความเข้มแข็งในการบำรุงรักษา ศิลปะ  วัฒนธรรม ประเพณี  ภูมิปัญญาท้องถิ่นเพื่อเป็นภูมิคุ้มกันการก้าวสู่ประชาคม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๙๐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๗  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ประชาคม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๘</w:t>
            </w:r>
            <w:r>
              <w:rPr/>
              <w:t>,</w:t>
            </w:r>
            <w:r>
              <w:rPr/>
              <w:t>๖๘๔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๘</w:t>
            </w:r>
            <w:r>
              <w:rPr/>
              <w:t>,</w:t>
            </w:r>
            <w:r>
              <w:rPr/>
              <w:t>๒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๘</w:t>
            </w:r>
            <w:r>
              <w:rPr/>
              <w:t>,</w:t>
            </w:r>
            <w:r>
              <w:rPr/>
              <w:t>๒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๖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๕</w:t>
            </w:r>
            <w:r>
              <w:rPr/>
              <w:t>,</w:t>
            </w:r>
            <w:r>
              <w:rPr/>
              <w:t>๑๕๔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9645</wp:posOffset>
                </wp:positionH>
                <wp:positionV relativeFrom="paragraph">
                  <wp:posOffset>-50165</wp:posOffset>
                </wp:positionV>
                <wp:extent cx="704850" cy="361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.95pt;mso-position-vertical-relative:text;margin-left:6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tbl>
      <w:tblPr>
        <w:tblW w:w="1556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80"/>
        <w:gridCol w:w="1330"/>
        <w:gridCol w:w="900"/>
        <w:gridCol w:w="1258"/>
        <w:gridCol w:w="900"/>
        <w:gridCol w:w="1368"/>
        <w:gridCol w:w="1012"/>
        <w:gridCol w:w="147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๖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๓  ปี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/>
                <w:bCs/>
              </w:rPr>
              <w:t xml:space="preserve"> ยุทธศาสตร์การพัฒนาด้าน</w:t>
            </w:r>
            <w:r>
              <w:rPr>
                <w:b/>
                <w:b/>
                <w:bCs/>
              </w:rPr>
              <w:t>การจัดระเบียบชุมช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คม การรักษาความสงบเรียบร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0800" w:leader="none"/>
              </w:tabs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แนวทางการ</w:t>
            </w:r>
            <w:r>
              <w:rPr/>
              <w:t>พัฒนาบริหารจัดการ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๑๖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๔๔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0800" w:leader="none"/>
              </w:tabs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แนวทางการ</w:t>
            </w:r>
            <w:r>
              <w:rPr/>
              <w:t>พัฒนาส่งเสริมสนับสนุนการป้องกัน แก้ไขปัญหายาเสพติด ตลอดจนการฟื้นฟูผู้ติดยาเสพต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๗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๗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๗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๒๕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 xml:space="preserve">๓ </w:t>
            </w:r>
            <w:r>
              <w:rPr/>
              <w:t>แนวทางการ</w:t>
            </w:r>
            <w:r>
              <w:rPr/>
              <w:t>พัฒนาการป้องกันแก้ไขปัญหาสังคม รวมถึงการท้องก่อนวัยอัน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080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๔  จัดระเบียบชุมชนเกี่ยวกับแรงงานต่า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๓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๑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๑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๙๖๕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6320</wp:posOffset>
                </wp:positionH>
                <wp:positionV relativeFrom="paragraph">
                  <wp:posOffset>111760</wp:posOffset>
                </wp:positionV>
                <wp:extent cx="704850" cy="361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8pt;mso-position-vertical-relative:text;margin-left:6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tbl>
      <w:tblPr>
        <w:tblW w:w="1556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80"/>
        <w:gridCol w:w="1330"/>
        <w:gridCol w:w="900"/>
        <w:gridCol w:w="1258"/>
        <w:gridCol w:w="900"/>
        <w:gridCol w:w="1368"/>
        <w:gridCol w:w="1012"/>
        <w:gridCol w:w="147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๖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๓  ปี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autoSpaceDE w:val="false"/>
              <w:rPr/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ยุทธศาสตร์การพัฒนา</w:t>
            </w:r>
            <w:r>
              <w:rPr>
                <w:b/>
                <w:b/>
                <w:bCs/>
              </w:rPr>
              <w:t>การส่งเสริม  การเกษตรกรรม  การลงทุน   พาณิชย กรรม และ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แนวทางการ</w:t>
            </w:r>
            <w:r>
              <w:rPr/>
              <w:t>พัฒนาส่งเสริมและพัฒนาแหล่งท่องเที่ยวทางแม่น้ำลำคลอง   การท่องเที่ยวเชิงอนุรักษ์ และปลูกจิตสำนึกให้รักถิ่นเก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แนวทางการ</w:t>
            </w:r>
            <w:r>
              <w:rPr/>
              <w:t>พัฒนาส่งเสริมการตลาดและ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 xml:space="preserve">๓ </w:t>
            </w:r>
            <w:r>
              <w:rPr/>
              <w:t>แนวทางการ</w:t>
            </w:r>
            <w:r>
              <w:rPr/>
              <w:t>พัฒนาส่งเสริมสนับสนุนภาครัฐ เอกชน องค์กร  ชุมชน</w:t>
            </w:r>
            <w:r>
              <w:rPr/>
              <w:t>/</w:t>
            </w:r>
            <w:r>
              <w:rPr/>
              <w:t>เครือข่ายในการพัฒนาอาชีพ เกษตรกรรม การประมง การลงทุน  พาณิชยกรรม   การบริการเพื่อสร้างงาน   สร้างอาชีพ   สร้างรายได้ให้กับประชาชน และส่งเสริมทักษะความรู้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เพื่อเข้าสู่ประชาคม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๕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๕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๕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๕๓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autoSpaceDE w:val="false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 xml:space="preserve">๔  </w:t>
            </w:r>
            <w:r>
              <w:rPr/>
              <w:t>แนวทางการ</w:t>
            </w:r>
            <w:r>
              <w:rPr/>
              <w:t>พัฒนาส่งเสริมและสนับสนุนพัฒนาการผลิต และจำหน่ายภัณฑ์เกษตรและประมง รวมทั้งผลิตภัณฑ์แปรรูปให้มีคุณภาพได้มาตรฐานมีมูลค่าเพิ่ม ทางเศรษฐกิจสามารถขยายเครือข่ายการตลาดสร้างรายได้ให้กับเกษตรกรทั้งภายในประเทศและต่าง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autoSpaceDE w:val="false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 xml:space="preserve">๕  </w:t>
            </w:r>
            <w:r>
              <w:rPr/>
              <w:t>แนวทางการ</w:t>
            </w:r>
            <w:r>
              <w:rPr/>
              <w:t>พัฒนาส่งเสริมและพัฒนาคุณภาพชีวิตผู้ใช้แร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autoSpaceDE w:val="false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 xml:space="preserve">๖   </w:t>
            </w:r>
            <w:r>
              <w:rPr/>
              <w:t>แนวทางการ</w:t>
            </w:r>
            <w:r>
              <w:rPr/>
              <w:t>พัฒนา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autoSpaceDE w:val="false"/>
              <w:jc w:val="right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๗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๕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๕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๗๓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1570</wp:posOffset>
                </wp:positionH>
                <wp:positionV relativeFrom="paragraph">
                  <wp:posOffset>45085</wp:posOffset>
                </wp:positionV>
                <wp:extent cx="704850" cy="361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55pt;mso-position-vertical-relative:text;margin-left:6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พัฒนา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80"/>
        <w:gridCol w:w="1330"/>
        <w:gridCol w:w="900"/>
        <w:gridCol w:w="1258"/>
        <w:gridCol w:w="900"/>
        <w:gridCol w:w="1368"/>
        <w:gridCol w:w="1012"/>
        <w:gridCol w:w="147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๖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๓  ปี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</w:tabs>
              <w:autoSpaceDE w:val="false"/>
              <w:rPr/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ยุทธศาสตร์การพัฒนา</w:t>
            </w:r>
            <w:r>
              <w:rPr>
                <w:b/>
                <w:b/>
                <w:bCs/>
              </w:rPr>
              <w:t>ด้านการบริหารจัดการ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</w:tabs>
              <w:autoSpaceDE w:val="false"/>
              <w:rPr/>
            </w:pPr>
            <w:r>
              <w:rPr/>
              <w:tab/>
            </w:r>
            <w:r>
              <w:rPr/>
              <w:t>๕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แนวทางการ</w:t>
            </w:r>
            <w:r>
              <w:rPr/>
              <w:t>พัฒนาอนุรักษ์ ฟื้นฟู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๕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</w:tabs>
              <w:autoSpaceDE w:val="false"/>
              <w:rPr/>
            </w:pPr>
            <w:r>
              <w:rPr/>
              <w:tab/>
            </w:r>
            <w:r>
              <w:rPr/>
              <w:t>๕</w:t>
            </w:r>
            <w:r>
              <w:rPr/>
              <w:t>.</w:t>
            </w:r>
            <w:r>
              <w:rPr/>
              <w:t xml:space="preserve">๒ </w:t>
            </w:r>
            <w:r>
              <w:rPr/>
              <w:t>แนวทางการ</w:t>
            </w:r>
            <w:r>
              <w:rPr/>
              <w:t>พัฒนาบริหารจัดการขยะมูลฝอย  สิ่งปฏิกูล และน้ำเส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๔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</w:tabs>
              <w:autoSpaceDE w:val="false"/>
              <w:rPr/>
            </w:pPr>
            <w:r>
              <w:rPr/>
              <w:tab/>
            </w:r>
            <w:r>
              <w:rPr/>
              <w:t>๕</w:t>
            </w:r>
            <w:r>
              <w:rPr/>
              <w:t>.</w:t>
            </w:r>
            <w:r>
              <w:rPr/>
              <w:t xml:space="preserve">๓ </w:t>
            </w:r>
            <w:r>
              <w:rPr/>
              <w:t>แนวทางการ</w:t>
            </w:r>
            <w:r>
              <w:rPr/>
              <w:t xml:space="preserve">พัฒนาบริหารจัดการและรักษาความสมดุลของระบบนิเวศน์  </w:t>
            </w:r>
            <w:r>
              <w:rPr/>
              <w:br/>
            </w:r>
            <w:r>
              <w:rPr/>
              <w:t>๓  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10800" w:leader="none"/>
              </w:tabs>
              <w:autoSpaceDE w:val="false"/>
              <w:rPr/>
            </w:pPr>
            <w:r>
              <w:rPr/>
              <w:tab/>
            </w:r>
            <w:r>
              <w:rPr/>
              <w:t>๕</w:t>
            </w:r>
            <w:r>
              <w:rPr/>
              <w:t>.</w:t>
            </w:r>
            <w:r>
              <w:rPr/>
              <w:t xml:space="preserve">๔ </w:t>
            </w:r>
            <w:r>
              <w:rPr/>
              <w:t>แนวทางการ</w:t>
            </w:r>
            <w:r>
              <w:rPr/>
              <w:t>พัฒนาเสริมสร้างการป้องกัน การกัดเกาะริมตลิ่ง แม่น้ำ  ลำคลองและชายฝั่งทะเ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๕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๖๕๐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18245</wp:posOffset>
                </wp:positionH>
                <wp:positionV relativeFrom="paragraph">
                  <wp:posOffset>159385</wp:posOffset>
                </wp:positionV>
                <wp:extent cx="704850" cy="361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55pt;mso-position-vertical-relative:text;margin-left:6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๕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๖๐</w:t>
      </w:r>
      <w:r>
        <w:rPr>
          <w:b/>
          <w:bCs/>
          <w:sz w:val="32"/>
          <w:szCs w:val="32"/>
        </w:rPr>
        <w:t>)</w:t>
      </w:r>
    </w:p>
    <w:tbl>
      <w:tblPr>
        <w:tblW w:w="1556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80"/>
        <w:gridCol w:w="1330"/>
        <w:gridCol w:w="900"/>
        <w:gridCol w:w="1258"/>
        <w:gridCol w:w="900"/>
        <w:gridCol w:w="1368"/>
        <w:gridCol w:w="1012"/>
        <w:gridCol w:w="147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๖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๓  ปี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08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ยุทธศาสตร์การพัฒนาด้าน</w:t>
            </w:r>
            <w:r>
              <w:rPr>
                <w:b/>
                <w:b/>
                <w:bCs/>
              </w:rPr>
              <w:t xml:space="preserve">การบริหารกิจการบ้านเมืองและสังคมที่ด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แนวทางการ</w:t>
            </w:r>
            <w:r>
              <w:rPr/>
              <w:t>พัฒนาเทิดทูน พิทักษ์  รักษาสถาบัน  ชาติ  ศาสนา  พระมหากษัตริ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๕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 xml:space="preserve">๒  </w:t>
            </w:r>
            <w:r>
              <w:rPr/>
              <w:t>แนวทางการ</w:t>
            </w:r>
            <w:r>
              <w:rPr/>
              <w:t>พัฒนาส่งเสริมการมีส่วนร่วมของประชาชนใน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 แนวทางการ</w:t>
            </w:r>
            <w:r>
              <w:rPr/>
      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พระประม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 xml:space="preserve">๔ </w:t>
            </w:r>
            <w:r>
              <w:rPr/>
              <w:t>แนวทางการ</w:t>
            </w:r>
            <w:r>
              <w:rPr/>
              <w:t>พัฒนาส่งเสริมการมีส่วนร่วมของประชาชนในการรับรู้ข้อมูลข่าว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 xml:space="preserve">๕ </w:t>
            </w:r>
            <w:r>
              <w:rPr/>
              <w:t>แนวทางการ</w:t>
            </w:r>
            <w:r>
              <w:rPr/>
              <w:t>พัฒนาระบบการบริหารจัดการองค์กรให้มีประสิทธิภาพรวมถึงพัฒนาหน่วยงานและบุคลากรทุกรูปแ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๐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>.</w:t>
            </w:r>
            <w:r>
              <w:rPr/>
              <w:t xml:space="preserve">๖ </w:t>
            </w:r>
            <w:r>
              <w:rPr/>
              <w:t xml:space="preserve"> แนวทางการ</w:t>
            </w:r>
            <w:r>
              <w:rPr/>
              <w:t>พัฒนาก่อสร้าง</w:t>
            </w:r>
            <w:r>
              <w:rPr/>
              <w:t>/</w:t>
            </w:r>
            <w:r>
              <w:rPr/>
              <w:t>ปรับปรุงสถานที่ปฏิบัติงานและการบำรุงรักษา</w:t>
            </w:r>
            <w:r>
              <w:rPr/>
              <w:t>/</w:t>
            </w:r>
            <w:r>
              <w:rPr/>
              <w:t>จัดหา วัสดุอุปกรณ์เครื่องมือ เครื่องใช้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และพัฒนาระบบการทำงานโดยใช้เทคโนโลยีที่ทันสม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๕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๓๖๕</w:t>
            </w:r>
            <w:r>
              <w:rPr/>
              <w:t>,</w:t>
            </w:r>
            <w:r>
              <w:rPr/>
              <w:t>๐๐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๑๒</w:t>
            </w:r>
            <w:r>
              <w:rPr/>
              <w:t>,</w:t>
            </w:r>
            <w:r>
              <w:rPr/>
              <w:t>๗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,</w:t>
            </w:r>
            <w:r>
              <w:rPr/>
              <w:t>๖๕๖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,</w:t>
            </w:r>
            <w:r>
              <w:rPr/>
              <w:t>๖๕๖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/>
            </w:pPr>
            <w:r>
              <w:rPr/>
              <w:t>๓๒</w:t>
            </w:r>
            <w:r>
              <w:rPr/>
              <w:t>,</w:t>
            </w:r>
            <w:r>
              <w:rPr/>
              <w:t>๐๓๒</w:t>
            </w:r>
            <w:r>
              <w:rPr/>
              <w:t>,</w:t>
            </w:r>
            <w:r>
              <w:rPr/>
              <w:t>๐๐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eastAsia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ordia New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eastAsia="Cordia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</w:rPr>
  </w:style>
  <w:style w:type="character" w:styleId="WW8Num27z0">
    <w:name w:val="WW8Num27z0"/>
    <w:qFormat/>
    <w:rPr>
      <w:rFonts w:ascii="Angsana News" w:hAnsi="Angsana News" w:eastAsia="Times New Roman" w:cs="Browall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SimSun;宋体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ngsana New"/>
    </w:rPr>
  </w:style>
  <w:style w:type="character" w:styleId="WW8Num38z1">
    <w:name w:val="WW8Num38z1"/>
    <w:qFormat/>
    <w:rPr>
      <w:rFonts w:ascii="Angsana New" w:hAnsi="Angsana New" w:eastAsia="Times New Roman" w:cs="Angsana New"/>
      <w:color w:val="000000"/>
      <w:sz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b/>
      <w:bCs/>
      <w:sz w:val="28"/>
    </w:rPr>
  </w:style>
  <w:style w:type="character" w:styleId="3">
    <w:name w:val="หัวเรื่อง 3 อักขระ"/>
    <w:basedOn w:val="Style5"/>
    <w:qFormat/>
    <w:rPr>
      <w:rFonts w:ascii="Angsana New" w:hAnsi="Angsana New" w:eastAsia="Cordia New" w:cs="Angsana New"/>
      <w:b/>
      <w:bCs/>
      <w:sz w:val="28"/>
      <w:u w:val="single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sz w:val="28"/>
      <w:u w:val="single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9">
    <w:name w:val="หัวเรื่อง 9 อักขระ"/>
    <w:basedOn w:val="Style5"/>
    <w:qFormat/>
    <w:rPr>
      <w:rFonts w:ascii="Angsana New" w:hAnsi="Angsana New" w:eastAsia="Cordia New" w:cs="Angsana New"/>
      <w:b/>
      <w:bCs/>
      <w:sz w:val="28"/>
      <w:u w:val="single"/>
    </w:rPr>
  </w:style>
  <w:style w:type="character" w:styleId="Style6">
    <w:name w:val="การเยื้องเนื้อความ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Style7">
    <w:name w:val="เนื้อความ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21">
    <w:name w:val="เนื้อความ 2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Style8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basedOn w:val="Style5"/>
    <w:qFormat/>
    <w:rPr>
      <w:rFonts w:ascii="Angsana New" w:hAnsi="Angsana New" w:eastAsia="Times New Roman" w:cs="Angsana New"/>
      <w:sz w:val="28"/>
      <w:szCs w:val="32"/>
    </w:rPr>
  </w:style>
  <w:style w:type="character" w:styleId="Style10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-108" w:right="-108" w:firstLine="108"/>
    </w:pPr>
    <w:rPr>
      <w:rFonts w:eastAsia="Cordia New"/>
    </w:rPr>
  </w:style>
  <w:style w:type="paragraph" w:styleId="Style13">
    <w:name w:val="ปกติ (เว็บ)"/>
    <w:basedOn w:val="Normal"/>
    <w:qFormat/>
    <w:pPr/>
    <w:rPr>
      <w:rFonts w:ascii="Tahoma" w:hAnsi="Tahoma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5:00Z</dcterms:created>
  <dc:creator>AdminPs1</dc:creator>
  <dc:description/>
  <dc:language>en-US</dc:language>
  <cp:lastModifiedBy>Corporate Edition</cp:lastModifiedBy>
  <dcterms:modified xsi:type="dcterms:W3CDTF">2014-07-29T03:55:00Z</dcterms:modified>
  <cp:revision>2</cp:revision>
  <dc:subject/>
  <dc:title/>
</cp:coreProperties>
</file>